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dy Sheet for First Amendment Te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istory of First Amendment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estions will be taken from the PDF on History of First Amendment, the cases we studied in class, the nine forms of unprotected spee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does it mean if something is ruled Constitutional or Unconstitutional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fference between Federalists and Anti-federalists? Who was the most famous Anti-federalis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was the Enlightenment? Where did it first take hold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did John Locke argue are our natural right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did the survey results concerning the First Amendment say about American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hort essays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ideas, concepts you learned this week:  You must include material that you’ve learned in this unit. Use the case law that applies. You can’t just give glittering generalit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role does freedom of expression play in the development of opinions, ideas and thoughts in a free societ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does the First Amendment mean to you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ould the rights of students or others to engage in political expression be limited in a time of crisi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plain what actions brought about the writing of the Bill of Rights and more specifically, the First Amend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eedom of Speec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Be able to match the nine forms of unprotected speech with a scenario that demonstrates ea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Be able to identify and explain the five cases: Schenck v. US; Tinker v. DesMoines; Texas v. Johnson; Bethel v. Fraser; Morse vs. Frederic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7:00Z</dcterms:created>
  <dc:creator>CHS MCVSD</dc:creator>
  <dc:description/>
  <cp:keywords/>
  <dc:language>en-US</dc:language>
  <cp:lastModifiedBy>CHS MCVSD</cp:lastModifiedBy>
  <dcterms:modified xsi:type="dcterms:W3CDTF">2008-05-01T13:05:00Z</dcterms:modified>
  <cp:revision>6</cp:revision>
  <dc:subject/>
  <dc:title>Study Sheet for First Amendment Test</dc:title>
</cp:coreProperties>
</file>